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azná přihláš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31"/>
        <w:gridCol w:w="4273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ce </w:t>
              <w:tab/>
              <w:t xml:space="preserve">                                          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ční vzdělávání profesionálně – Distanční vzdělávání a e-learning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konání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10. 200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ní údaje účastníka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, titu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Místo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zaměstnání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</w:t>
              <w:tab/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stituce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akulta, katedr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středisk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městnavatele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ankovní spojení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účtu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e očekávání od semináře/kurzu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máte zkušenosti a znalosti v oblasti distančního vzdělávání a e-learning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d již v DiV pracujete, co konkrétně děláte?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aké práci v DiV byste se chtěl/a v budoucnosti konkrétně věnovat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Vy osobně očekáváte od tohoto semináře/kurz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ba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z našeho účtu číslo…………………………….. poukázal dne …………. částku……………. na  účet 191096330227/0100 pod variabilním symbolem 99963011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pracováním osobních údajů a zařazením do databáze Centra distančního vzdělávání Univerzity Palackého v Olomouci na dobu neurčitou, ve smyslu zákona č. 101/2000 Sb. o ochraně osobních údajů, za účelem studijní evidence, statistiky a organizace. Tyto údaje nebudou poskytovány třetím osobám ani k jiným účelům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                                                                       Podpis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  Nevyplňují zájemci pracující mimo Univerzitu Palackého v Olomouci.</w: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*Nevyplňují zaměstnanci Univerzity Palackého v Olomouci.</w:t>
      </w:r>
      <w:r>
        <w:rPr>
          <w:rFonts w:cs="Arial" w:ascii="Arial" w:hAnsi="Arial"/>
          <w:vanish/>
          <w:sz w:val="20"/>
          <w:szCs w:val="20"/>
        </w:rPr>
        <w:t>Konec formuláře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750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ind w:right="624" w:hanging="0"/>
      <w:outlineLvl w:val="2"/>
    </w:pPr>
    <w:rPr>
      <w:rFonts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2bVlevo375cmPrvndek0cm">
    <w:name w:val="Styl Nadpis 2 + 12 b. Vlevo:  375 cm První řádek:  0 cm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Arial11bZarovnatdoblokuVlevo39cmPrvndek">
    <w:name w:val="Styl Arial 11 b. Zarovnat do bloku Vlevo:  39 cm První řádek:..."/>
    <w:basedOn w:val="Normal"/>
    <w:qFormat/>
    <w:pPr>
      <w:ind w:left="2211" w:right="624" w:firstLine="431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StylNormlnsWWWArial11b">
    <w:name w:val="Styl Normální (síť WWW) + Arial 11 b."/>
    <w:basedOn w:val="Normlnweb"/>
    <w:qFormat/>
    <w:pPr>
      <w:jc w:val="left"/>
    </w:pPr>
    <w:rPr>
      <w:rFonts w:ascii="Arial" w:hAnsi="Arial" w:cs="Arial"/>
      <w:sz w:val="22"/>
    </w:rPr>
  </w:style>
  <w:style w:type="paragraph" w:styleId="Stylarial311bVlevo39cmPrvndek11cmVpravo">
    <w:name w:val="Styl arial3 + 11 b. Vlevo:  39 cm První řádek:  11 cm Vpravo:..."/>
    <w:basedOn w:val="Normal"/>
    <w:qFormat/>
    <w:pPr>
      <w:ind w:left="2211" w:right="624" w:firstLine="624"/>
    </w:pPr>
    <w:rPr>
      <w:rFonts w:ascii="Arial" w:hAnsi="Arial" w:cs="Arial"/>
      <w:sz w:val="22"/>
      <w:szCs w:val="20"/>
    </w:rPr>
  </w:style>
  <w:style w:type="paragraph" w:styleId="AdresaHTML">
    <w:name w:val="Adresa HTML"/>
    <w:basedOn w:val="Normal"/>
    <w:qFormat/>
    <w:pPr>
      <w:spacing w:before="120" w:after="120"/>
      <w:contextualSpacing/>
      <w:jc w:val="both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before="120" w:after="120"/>
      <w:ind w:left="2880" w:hanging="0"/>
      <w:contextualSpacing/>
      <w:jc w:val="both"/>
    </w:pPr>
    <w:rPr>
      <w:rFonts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spacing w:before="120" w:after="120"/>
      <w:contextualSpacing/>
      <w:jc w:val="both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Pokraovnseznamu2">
    <w:name w:val="Pokračování seznamu 2"/>
    <w:basedOn w:val="Normal"/>
    <w:qFormat/>
    <w:pPr>
      <w:ind w:left="566" w:hanging="0"/>
    </w:pPr>
    <w:rPr/>
  </w:style>
  <w:style w:type="paragraph" w:styleId="Pokraovnseznamu3">
    <w:name w:val="Pokračování seznamu 3"/>
    <w:basedOn w:val="Normal"/>
    <w:qFormat/>
    <w:pPr>
      <w:ind w:left="849" w:hanging="0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Pokraovnseznamu5">
    <w:name w:val="Pokračování seznamu 5"/>
    <w:basedOn w:val="Normal"/>
    <w:qFormat/>
    <w:pPr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nenTun">
    <w:name w:val="Styl Titulek + není Tučné"/>
    <w:basedOn w:val="Titulek"/>
    <w:qFormat/>
    <w:pPr>
      <w:spacing w:before="240" w:after="120"/>
    </w:pPr>
    <w:rPr>
      <w:b w:val="false"/>
      <w:bCs w:val="false"/>
    </w:rPr>
  </w:style>
  <w:style w:type="paragraph" w:styleId="Zmrkapitoly">
    <w:name w:val="Záměr kapitoly"/>
    <w:basedOn w:val="Normal"/>
    <w:next w:val="Normal"/>
    <w:qFormat/>
    <w:pPr>
      <w:pBdr>
        <w:bottom w:val="single" w:sz="4" w:space="1" w:color="000000"/>
      </w:pBdr>
      <w:spacing w:before="120" w:after="120"/>
      <w:contextualSpacing/>
    </w:pPr>
    <w:rPr>
      <w:b/>
    </w:rPr>
  </w:style>
  <w:style w:type="paragraph" w:styleId="Footnote">
    <w:name w:val="Footnote Text"/>
    <w:basedOn w:val="Normal"/>
    <w:pPr>
      <w:widowControl w:val="false"/>
      <w:spacing w:before="0" w:after="0"/>
      <w:jc w:val="left"/>
      <w:textAlignment w:val="baseline"/>
    </w:pPr>
    <w:rPr>
      <w:sz w:val="16"/>
      <w:szCs w:val="20"/>
    </w:rPr>
  </w:style>
  <w:style w:type="paragraph" w:styleId="StylNadpis1Vpravo0cm">
    <w:name w:val="Styl Nadpis 1 + Vpravo:  0 cm"/>
    <w:basedOn w:val="Heading1"/>
    <w:qFormat/>
    <w:pPr>
      <w:keepNext w:val="false"/>
      <w:widowControl w:val="false"/>
      <w:numPr>
        <w:ilvl w:val="0"/>
        <w:numId w:val="0"/>
      </w:numPr>
      <w:spacing w:before="480" w:after="240"/>
      <w:ind w:right="0" w:hanging="0"/>
      <w:contextualSpacing/>
      <w:jc w:val="left"/>
    </w:pPr>
    <w:rPr>
      <w:rFonts w:cs="Times New Roman"/>
      <w:szCs w:val="20"/>
    </w:rPr>
  </w:style>
  <w:style w:type="paragraph" w:styleId="Styl12bZarovnatdoblokuPrvndek063cmZa6b">
    <w:name w:val="Styl 12 b. Zarovnat do bloku První řádek:  063 cm Za:  6 b. Ř..."/>
    <w:basedOn w:val="Normal"/>
    <w:qFormat/>
    <w:pPr>
      <w:spacing w:before="0" w:after="120"/>
    </w:pPr>
    <w:rPr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scformlabel">
    <w:name w:val="csc-form-label"/>
    <w:basedOn w:val="Normal"/>
    <w:qFormat/>
    <w:pPr>
      <w:spacing w:before="280" w:after="280"/>
      <w:jc w:val="left"/>
    </w:pPr>
    <w:rPr>
      <w:sz w:val="24"/>
    </w:rPr>
  </w:style>
  <w:style w:type="paragraph" w:styleId="Cscformlabelreq">
    <w:name w:val="csc-form-label-req"/>
    <w:basedOn w:val="Normal"/>
    <w:qFormat/>
    <w:pPr>
      <w:spacing w:before="280" w:after="280"/>
      <w:jc w:val="left"/>
    </w:pPr>
    <w:rPr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54:00Z</dcterms:created>
  <dc:creator>Monika Všetulová</dc:creator>
  <dc:description/>
  <dc:language>en-US</dc:language>
  <cp:lastModifiedBy>David Nocar</cp:lastModifiedBy>
  <cp:lastPrinted>2006-10-10T13:36:00Z</cp:lastPrinted>
  <dcterms:modified xsi:type="dcterms:W3CDTF">2006-10-16T13:52:00Z</dcterms:modified>
  <cp:revision>3</cp:revision>
  <dc:subject/>
  <dc:title>ZÁVAZNÁ PŘIHLÁŠKA </dc:title>
</cp:coreProperties>
</file>